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Šachmatų turnyro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kirto Lietuvos valstybės atkūrimo dienai paminėti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zultatų lentel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laiko kontrolė – po 10 min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Ukmergės sveikatingumo centras “SiNergija” 2009 m. vasario 16 d.</w:t>
      </w:r>
    </w:p>
    <w:p>
      <w:pPr>
        <w:pStyle w:val="Heading2"/>
        <w:rPr/>
      </w:pPr>
      <w:r>
        <w:rPr/>
        <w:t>Standings</w:t>
      </w:r>
    </w:p>
    <w:p>
      <w:pPr>
        <w:pStyle w:val="HTMLPreformatted"/>
        <w:rPr/>
      </w:pPr>
      <w:r>
        <w:rPr/>
        <w:t>Place Name                       Feder Rtg  Loc  Club    Score M-Buch. Progr. Buch. W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  LABUCKAS, Bronius                1978      Jonava  10       60.0   61.0  73.5   1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  TAMOŠEVIČIUS, Paulius                      Ukmergė 8        59.5   47.0  74.5    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  VENCKUS, Jonas                             Jonava  7.5      61.0   46.0  73.0    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  JASIŪNAS, Mindaugas                        Ukmergė 7.5      60.5   48.0  75.5    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  PUPELIS, Edmundas                          Ukmerge 7.5      59.5   49.0  69.5    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  BAŠKO, Arnoldas                            Ukmergė 7        58.0   44.0  72.5    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  KAŠKONAS, Jonas                            Jonava  6.5      57.0   40.0  70.0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  GIEDRAITIS, Mingaudas                      Kaunas  6.5      56.5   41.5  71.0    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  KIRKUS, Vytautas                           Ukmergė 6.5      54.5   37.0  67.5    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  ARMANAVIČIUS, Juozas                       Ukmerge 6        56.0   36.5  69.0    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  ŽILYS, Alvydas                             Kaunas  6        53.5   38.0  63.0    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  LAKAVIČIUS, Gediminas                      Jonava  6        52.5   38.0  65.5    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  KRIUČKOVAS, Jokūbas                        Jonava  6        47.0   29.0  60.0    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  SAVICKIENĖ, Virginija                      Ukmergė 5.5      53.5   36.5  65.5    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  MARTYŠIUS, Julius                          Ukmergė 5.5      49.5   31.0  64.0    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  ABUKAVIČIUS, Danielius                1996 Jonava  5.5      45.0   28.0  51.5    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  GINAUČIUS, Aivaras                    1993 Ukmergė 5        51.5   33.0  61.0    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  KAMARAUSKAS, Audrius                  1991 Ukmergė 5        46.5   33.0  57.5    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  ŠEIBOKAS, Vaidas                           Ukmergė 5        46.5   30.0  54.0    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  SALDANAVIČIUS, Petras                      Ukmergė 5        46.5   29.0  53.5    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  SERAPINAS, Dovilijus                       Ukmergė 5        43.5   30.5  50.5    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  KALINČIKAS, Jonas                          Ukmergė 5        42.5   20.0  50.5    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  NARAKAITĖ, Bronislava                      Jonava  4.5      39.5   23.0  46.5    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  TAUČKĖLAITĖ, Augustė                  1993 Ukmergė 4        38.0   22.0  44.0    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  VIDZICKAS, Nidas                      2001 Jonava  3        41.0   20.0  47.5    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  GREIČIUS, Gabrielius                  2001 Jonava  3        39.5   16.0  45.5    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  KARALIUS, Šarūnas                     2001 Jonava  2        41.0   17.0  48.5    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  DZIMIDAVIČIUS, Stanislovas            2001 Jonava  0        40.0    0.0  49.5    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ross Table</w:t>
      </w:r>
    </w:p>
    <w:p>
      <w:pPr>
        <w:pStyle w:val="HTMLPreformatted"/>
        <w:rPr/>
      </w:pPr>
      <w:r>
        <w:rPr/>
        <w:t xml:space="preserve">No  Name                       Feder Rtg   1    2    3    4    5    6    7    8    9   10   11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LABUCKAS, Bronius                1978 15:W 17:W 21:W 24:W 19:W  9:W 26:L  4:W 13:W 16:W  6:W</w:t>
      </w:r>
    </w:p>
    <w:p>
      <w:pPr>
        <w:pStyle w:val="HTMLPreformatted"/>
        <w:rPr/>
      </w:pPr>
      <w:r>
        <w:rPr/>
        <w:t>2.  ABUKAVIČIUS, Danielius                16:L 14:L 27:W 17:D 15:W 28:L 18:W 23:L 10:L  5:W 25:W</w:t>
      </w:r>
    </w:p>
    <w:p>
      <w:pPr>
        <w:pStyle w:val="HTMLPreformatted"/>
        <w:rPr/>
      </w:pPr>
      <w:r>
        <w:rPr/>
        <w:t>3.  ARMANAVIČIUS, Juozas                  17:L 15:W 26:W 14:D 13:D 11:W 19:L 24:L 22:W  6:L  7:W</w:t>
      </w:r>
    </w:p>
    <w:p>
      <w:pPr>
        <w:pStyle w:val="HTMLPreformatted"/>
        <w:rPr/>
      </w:pPr>
      <w:r>
        <w:rPr/>
        <w:t>4.  BAŠKO, Arnoldas                       18:W 22:W 24:L  9:L 20:W 16:W 28:W  1:L 21:W 19:W 26:L</w:t>
      </w:r>
    </w:p>
    <w:p>
      <w:pPr>
        <w:pStyle w:val="HTMLPreformatted"/>
        <w:rPr/>
      </w:pPr>
      <w:r>
        <w:rPr/>
        <w:t>5.  DZIMIDAVIČIUS, Stanislovas            19:L 23:L 12:L 22:L  8:L 25:L 10:L 20:L 27:L  2:L 18:L</w:t>
      </w:r>
    </w:p>
    <w:p>
      <w:pPr>
        <w:pStyle w:val="HTMLPreformatted"/>
        <w:rPr/>
      </w:pPr>
      <w:r>
        <w:rPr/>
        <w:t>6.  GIEDRAITIS, Mingaudas                 20:W 24:L 18:W 28:W  9:D 26:L  7:W 13:L 11:W  3:W  1:L</w:t>
      </w:r>
    </w:p>
    <w:p>
      <w:pPr>
        <w:pStyle w:val="HTMLPreformatted"/>
        <w:rPr/>
      </w:pPr>
      <w:r>
        <w:rPr/>
        <w:t>7.  GINAUČIUS, Aivaras                    21:L 25:W 17:W 19:L 22:W 13:L  6:L 12:W 20:W  9:L  3:L</w:t>
      </w:r>
    </w:p>
    <w:p>
      <w:pPr>
        <w:pStyle w:val="HTMLPreformatted"/>
        <w:rPr/>
      </w:pPr>
      <w:r>
        <w:rPr/>
        <w:t>8.  GREIČIUS, Gabrielius                  22:L 18:L 15:L 25:L  5:W 27:W 23:L 16:L 12:W 10:L 11:L</w:t>
      </w:r>
    </w:p>
    <w:p>
      <w:pPr>
        <w:pStyle w:val="HTMLPreformatted"/>
        <w:rPr/>
      </w:pPr>
      <w:r>
        <w:rPr/>
        <w:t>9.  JASIŪNAS, Mindaugas                   23:W 19:D 28:W  4:W  6:D  1:L 24:W 14:W 26:L  7:W 13:D</w:t>
      </w:r>
    </w:p>
    <w:p>
      <w:pPr>
        <w:pStyle w:val="HTMLPreformatted"/>
        <w:rPr/>
      </w:pPr>
      <w:r>
        <w:rPr/>
        <w:t>10. KALINČIKAS, Jonas                     24:L 20:L 25:W 13:L 18:L 15:L  5:W 22:L  2:W  8:W 27:W</w:t>
      </w:r>
    </w:p>
    <w:p>
      <w:pPr>
        <w:pStyle w:val="HTMLPreformatted"/>
        <w:rPr/>
      </w:pPr>
      <w:r>
        <w:rPr/>
        <w:t>11. KAMARAUSKAS, Audrius                  25:W 21:L 20:W 23:W 24:L  3:L 16:L 27:W  6:L 17:L  8:W</w:t>
      </w:r>
    </w:p>
    <w:p>
      <w:pPr>
        <w:pStyle w:val="HTMLPreformatted"/>
        <w:rPr/>
      </w:pPr>
      <w:r>
        <w:rPr/>
        <w:t>12. KARALIUS, Šarūnas                     26:L 27:L  5:W 18:W 28:L 21:L 25:L  7:L  8:L 22:L 20:L</w:t>
      </w:r>
    </w:p>
    <w:p>
      <w:pPr>
        <w:pStyle w:val="HTMLPreformatted"/>
        <w:rPr/>
      </w:pPr>
      <w:r>
        <w:rPr/>
        <w:t>13. KAŠKONAS, Jonas                       27:W 26:D 19:L 10:W  3:D  7:W 14:L  6:W  1:L 21:W  9:D</w:t>
      </w:r>
    </w:p>
    <w:p>
      <w:pPr>
        <w:pStyle w:val="HTMLPreformatted"/>
        <w:rPr/>
      </w:pPr>
      <w:r>
        <w:rPr/>
        <w:t>14. KIRKUS, Vytautas                      28:L  2:W 22:W  3:D 26:L 17:W 13:W  9:L 24:L 20:W 23:W</w:t>
      </w:r>
    </w:p>
    <w:p>
      <w:pPr>
        <w:pStyle w:val="HTMLPreformatted"/>
        <w:rPr/>
      </w:pPr>
      <w:r>
        <w:rPr/>
        <w:t>15. KRIUČKOVAS, Jokūbas                    1:L  3:L  8:W 20:L  2:L 10:W 27:W 25:W 23:W 28:W 19:L</w:t>
      </w:r>
    </w:p>
    <w:p>
      <w:pPr>
        <w:pStyle w:val="HTMLPreformatted"/>
        <w:rPr/>
      </w:pPr>
      <w:r>
        <w:rPr/>
        <w:t>16. LAKAVIČIUS, Gediminas                  2:W 28:L 23:L 27:W 21:W  4:L 11:W  8:W 19:W  1:L 24:L</w:t>
      </w:r>
    </w:p>
    <w:p>
      <w:pPr>
        <w:pStyle w:val="HTMLPreformatted"/>
        <w:rPr/>
      </w:pPr>
      <w:r>
        <w:rPr/>
        <w:t>17. MARTYŠIUS, Julius                      3:W  1:L  7:L  2:D 23:W 14:L 22:D 18:W 28:L 11:W 21:D</w:t>
      </w:r>
    </w:p>
    <w:p>
      <w:pPr>
        <w:pStyle w:val="HTMLPreformatted"/>
        <w:rPr/>
      </w:pPr>
      <w:r>
        <w:rPr/>
        <w:t>18. NARAKAITĖ, Bronislava                  4:L  8:W  6:L 12:L 10:W 22:D  2:L 17:L 25:L 27:W  5:W</w:t>
      </w:r>
    </w:p>
    <w:p>
      <w:pPr>
        <w:pStyle w:val="HTMLPreformatted"/>
        <w:rPr/>
      </w:pPr>
      <w:r>
        <w:rPr/>
        <w:t>19. PUPELIS, Edmundas                      5:W  9:D 13:W  7:W  1:L 24:W  3:W 26:W 16:L  4:L 15:W</w:t>
      </w:r>
    </w:p>
    <w:p>
      <w:pPr>
        <w:pStyle w:val="HTMLPreformatted"/>
        <w:rPr/>
      </w:pPr>
      <w:r>
        <w:rPr/>
        <w:t>20. SALDANAVIČIUS, Petras                  6:L 10:W 11:L 15:W  4:L 23:W 21:L  5:W  7:L 14:L 12:W</w:t>
      </w:r>
    </w:p>
    <w:p>
      <w:pPr>
        <w:pStyle w:val="HTMLPreformatted"/>
        <w:rPr/>
      </w:pPr>
      <w:r>
        <w:rPr/>
        <w:t>21. SAVICKIENĖ, Virginija                  7:W 11:W  1:L 26:L 16:L 12:W 20:W 28:W  4:L 13:L 17:D</w:t>
      </w:r>
    </w:p>
    <w:p>
      <w:pPr>
        <w:pStyle w:val="HTMLPreformatted"/>
        <w:rPr/>
      </w:pPr>
      <w:r>
        <w:rPr/>
        <w:t>22. SERAPINAS, Dovilijus                   8:W  4:L 14:L  5:W  7:L 18:D 17:D 10:W  3:L 12:W 28:L</w:t>
      </w:r>
    </w:p>
    <w:p>
      <w:pPr>
        <w:pStyle w:val="HTMLPreformatted"/>
        <w:rPr/>
      </w:pPr>
      <w:r>
        <w:rPr/>
        <w:t>23. ŠEIBOKAS, Vaidas                       9:L  5:W 16:W 11:L 17:L 20:L  8:W  2:W 15:L 25:W 14:L</w:t>
      </w:r>
    </w:p>
    <w:p>
      <w:pPr>
        <w:pStyle w:val="HTMLPreformatted"/>
        <w:rPr/>
      </w:pPr>
      <w:r>
        <w:rPr/>
        <w:t>24. TAMOŠEVIČIUS, Paulius                 10:W  6:W  4:W  1:L 11:W 19:L  9:L  3:W 14:W 26:W 16:W</w:t>
      </w:r>
    </w:p>
    <w:p>
      <w:pPr>
        <w:pStyle w:val="HTMLPreformatted"/>
        <w:rPr/>
      </w:pPr>
      <w:r>
        <w:rPr/>
        <w:t>25. TAUČKĖLAITĖ, Augustė                  11:L  7:L 10:L  8:W 27:L  5:W 12:W 15:L 18:W 23:L  2:L</w:t>
      </w:r>
    </w:p>
    <w:p>
      <w:pPr>
        <w:pStyle w:val="HTMLPreformatted"/>
        <w:rPr/>
      </w:pPr>
      <w:r>
        <w:rPr/>
        <w:t>26. VENCKUS, Jonas                        12:W 13:D  3:L 21:W 14:W  6:W  1:W 19:L  9:W 24:L  4:W</w:t>
      </w:r>
    </w:p>
    <w:p>
      <w:pPr>
        <w:pStyle w:val="HTMLPreformatted"/>
        <w:rPr/>
      </w:pPr>
      <w:r>
        <w:rPr/>
        <w:t>27. VIDZICKAS, Nidas                      13:L 12:W  2:L 16:L 25:W  8:L 15:L 11:L  5:W 18:L 10:L</w:t>
      </w:r>
    </w:p>
    <w:p>
      <w:pPr>
        <w:pStyle w:val="HTMLPreformatted"/>
        <w:rPr/>
      </w:pPr>
      <w:r>
        <w:rPr/>
        <w:t>28. ŽILYS, Alvydas                        14:W 16:W  9:L  6:L 12:W  2:W  4:L 21:L 17:W 15:L 22:W</w:t>
      </w:r>
    </w:p>
    <w:p>
      <w:pPr>
        <w:pStyle w:val="Heading6"/>
        <w:rPr/>
      </w:pPr>
      <w:r>
        <w:rPr/>
        <w:t xml:space="preserve">by Swiss Perfect (TM)  </w:t>
      </w:r>
      <w:hyperlink r:id="rId2">
        <w:r>
          <w:rPr>
            <w:rStyle w:val="InternetLink"/>
          </w:rPr>
          <w:t>www.swissperfect.com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3827" w:gutter="0" w:header="0" w:top="89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ssperfec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58:00Z</dcterms:created>
  <dc:creator>Vytas</dc:creator>
  <dc:description/>
  <cp:keywords/>
  <dc:language>en-US</dc:language>
  <cp:lastModifiedBy>Vytas</cp:lastModifiedBy>
  <dcterms:modified xsi:type="dcterms:W3CDTF">2009-02-16T18:06:00Z</dcterms:modified>
  <cp:revision>1</cp:revision>
  <dc:subject/>
  <dc:title>Šachmatų turnyro,</dc:title>
</cp:coreProperties>
</file>